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курса «Алгебра 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ику А.Г. Мордковича «Алгебра – 8», 3 часа в неделю, всего 102 часа</w:t>
      </w:r>
    </w:p>
    <w:tbl>
      <w:tblPr>
        <w:tblW w:w="16100" w:type="dxa"/>
        <w:jc w:val="left"/>
        <w:tblInd w:w="-1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502"/>
        <w:gridCol w:w="36"/>
        <w:gridCol w:w="4862"/>
        <w:gridCol w:w="900"/>
        <w:gridCol w:w="1148"/>
        <w:gridCol w:w="992"/>
        <w:gridCol w:w="1134"/>
        <w:gridCol w:w="1559"/>
        <w:gridCol w:w="2552"/>
        <w:gridCol w:w="1559"/>
      </w:tblGrid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. 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.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лядные пособия, Т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я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214" w:hRule="atLeast"/>
          <w:cantSplit w:val="true"/>
        </w:trPr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торение </w:t>
            </w:r>
          </w:p>
        </w:tc>
      </w:tr>
      <w:tr>
        <w:trPr>
          <w:trHeight w:val="283" w:hRule="atLeast"/>
        </w:trPr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. Числовые и алгебраические вы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ые кар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. Графики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5 №1.5, 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. Линейные уравнения и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rPr>
                <w:sz w:val="22"/>
                <w:szCs w:val="22"/>
              </w:rPr>
            </w:pPr>
            <w:r>
              <w:rPr/>
              <w:t>стр 6 №1.11,1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ические дроби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ические дроби. Основные по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22"/>
                <w:szCs w:val="22"/>
              </w:rPr>
            </w:pPr>
            <w:r>
              <w:rPr/>
              <w:t>стр.10 №1.35,1.37, 1.41 в,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войство алгебраической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14, №2.25,2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алгебраически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у с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.16 №2.35,2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алгебраических дробей с одинаковыми знамена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.20 №3.11,3.14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сложение и вычитание алгебр.дробей с один.знамена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 21, 3.19, 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алгебраических дробей с разными знамена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24 №4.11 4.17,4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отыскания общего знаменателя для алгебраически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у с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28 №4.32, 4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сложение и вычитание алгебраических дробей с разными знамена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у с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 29№ 4.42,4.55, 4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 (нетрадиц. ур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 1-5,стр27 №4.30, 4.4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ьная работа №1 по теме «Алгебраические дроби. Сложение и вычитание алгебр.дроб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 алгебраических дробей, возведение алгебраической дроби в степ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.32 №5.11,5.175.22в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 алгебраической дроби в степ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у с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35 №5.31,5.37в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рациональных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 39 №6.7,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о тожд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у с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40 № 6.9,6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ение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/>
              <w:t>стр 39 №6.4,6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представления о решении рациональных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.43 №7.11, 7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циональных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у с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44 № 7.22,7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отрицательным целым показа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 49 №8.12, 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тепеней с отрицательным целым показа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тр 52 дом к/р вариант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 по теме «Действия над алгебраическими дробя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. к контр.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ьная работа № 2по теме «Действия над алгебраическими дробя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зада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ункция </w:t>
            </w:r>
            <w:r>
              <w:rPr>
                <w:b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</w:rPr>
              <w:t xml:space="preserve">= √ 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>. Свойства квадратного корня</w:t>
            </w:r>
          </w:p>
        </w:tc>
      </w:tr>
      <w:tr>
        <w:trPr>
          <w:trHeight w:val="590" w:hRule="atLeast"/>
        </w:trPr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 55 № 9.15,9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о рациона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.58№10.17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квадратного корня из неотрицательного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60, №10.29  10.33, 10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квадратного корня из неотрицательного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62 №11.5, 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рациональ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 65, №12.14,12.171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о действите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у с 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 68 №13.9, 13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= √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 ее св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 69 №13.17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рафик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= √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 ее св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у с 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карточ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квадратных кор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 72 №14.11, 14.2214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 на свойства квадратных кор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74 №14.26, 1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выражений, содержащих операцию извлечения квадратного ко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 76 №15.15, 15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ение выражений, содержащих квадратные кор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77 №15.25,15.28 №15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выражений, содержащих операцию извлечения квадратного корня методом разложения на множ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у с 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 80, №15.58, 15.61, 15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от иррациональности в знаменателе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контро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№3 по теме «Функ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</w:rPr>
              <w:t xml:space="preserve">= √ 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>. Свойства квадратного корн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действительного числа и его св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89 №16.7, 16.8,15.98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й смысл модуля действительного числа. Функция у=!х!, свойства, граф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92 №16.27, 16.29,15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выражений с модулем. Решение уравнений с моду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 94 – 96</w:t>
            </w:r>
          </w:p>
          <w:p>
            <w:pPr>
              <w:pStyle w:val="Normal"/>
              <w:rPr/>
            </w:pPr>
            <w:r>
              <w:rPr/>
              <w:t>два варианта</w:t>
            </w:r>
          </w:p>
          <w:p>
            <w:pPr>
              <w:pStyle w:val="Normal"/>
              <w:rPr/>
            </w:pPr>
            <w:r>
              <w:rPr/>
              <w:t xml:space="preserve">дом к/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дратичная функция. Функция y=k/x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 y=kx, ее св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 103 №17.28,1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функции y=kx и ее св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=kx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104 № 17.33, 17.41, 17.6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теме»Функция y=kx, ее свойства и граф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рточ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тр 111 № 18.16, 18.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тная пропорциональность. Функция y=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/x, ее график и св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112 № 18.24,18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ункция y=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/x, ее график и св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.к контр.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ьная работа №4 по теме «Квадратичная функция. Функция y=</w:t>
            </w:r>
            <w:r>
              <w:rPr>
                <w:b/>
                <w:sz w:val="22"/>
                <w:szCs w:val="22"/>
                <w:lang w:val="en-US"/>
              </w:rPr>
              <w:t>k</w:t>
            </w:r>
            <w:r>
              <w:rPr>
                <w:b/>
                <w:sz w:val="22"/>
                <w:szCs w:val="22"/>
              </w:rPr>
              <w:t>/x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строить график функции y=f(x+1), если известен график функции y=f(x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y=k/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120 №19.26,19.28</w:t>
            </w:r>
          </w:p>
          <w:p>
            <w:pPr>
              <w:pStyle w:val="Normal"/>
              <w:rPr/>
            </w:pPr>
            <w:r>
              <w:rPr/>
              <w:t>19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строение графиков функции y=f(x+1), если известен график функции y=f(x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он y=kx, y=2x², y=1/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строить график функции y=f(x)+m, если известен график функции y=f(x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125 №20.7,2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строение графиков функции y=f(x)+m, если известен график функции y=f(x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131 №20.31, 20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строить график функции y=f(x+1)+m, если известен график функции y=f(x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133 №21.4, 21.7,2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ние задач на построение графиков функции y=f(x+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)+m, если известен график функции y=f(x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у с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 138 №21.24, 21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ункция y=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x+</w:t>
            </w:r>
            <w:r>
              <w:rPr>
                <w:sz w:val="22"/>
                <w:szCs w:val="22"/>
                <w:lang w:val="en-US"/>
              </w:rPr>
              <w:t>bx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и ее св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139 №22.6,, 22. 14, 21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фик функции y=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x+</w:t>
            </w:r>
            <w:r>
              <w:rPr>
                <w:sz w:val="22"/>
                <w:szCs w:val="22"/>
                <w:lang w:val="en-US"/>
              </w:rPr>
              <w:t>bx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и  ее свойства  граф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карточ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ункция y=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x+</w:t>
            </w:r>
            <w:r>
              <w:rPr>
                <w:sz w:val="22"/>
                <w:szCs w:val="22"/>
                <w:lang w:val="en-US"/>
              </w:rPr>
              <w:t>bx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 ее свойства и граф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войства функции, задание по карточ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ое решение квадратных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 145 № 23.8,2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 по теме «Построение графиков функций. Квадратичная функц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тр 147 дом к/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ьная работа № 5 по теме «Построение графиков функций. Квадратичная функц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дратные уравнения 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стр 152 №24.22, 24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(продолж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у с 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 152 № 24.27, 24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корней квадратных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 155 № 25.16, 25.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о решения уравнения </w:t>
            </w:r>
            <w:r>
              <w:rPr>
                <w:sz w:val="22"/>
                <w:szCs w:val="22"/>
                <w:lang w:val="en-US"/>
              </w:rPr>
              <w:t>ax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bx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 156 № 2526, 2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с парамет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у с 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 156 25.33, 25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уравнения. Алгоритм решения рациональныого урав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 159 № 26.5, 26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циональных уравнений методом введения новой перемен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 160 № 26.11, 26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вадратные уравнения. Решение рациональных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контр.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ьная работа №6 по теме «»Квадратные урав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у с 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тр164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7.3, 27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, выделяя три этапа математического модел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 165 №27.15, 27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у с 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166 № 2727, 27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 помощью составления математической мо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задачи по карточ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ще одна формула корней квадратного урав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170 №28.6, 2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ще одна формула корней квадратного урав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у с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формулы, решить примеры по карточ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Ви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у с 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174 №29.19, 2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квадратного трёхчлена на множ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. к контр.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ьная работа № 7 по теме «Рациональные уравн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рациональные урав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 180 №30.9, 3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иррациональных уравнений методом возведения в квад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 180 № 30.10,30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сильные преобразования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 181 330.18,</w:t>
            </w:r>
          </w:p>
          <w:p>
            <w:pPr>
              <w:pStyle w:val="Normal"/>
              <w:rPr/>
            </w:pPr>
            <w:r>
              <w:rPr/>
              <w:t>30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равенства </w:t>
            </w:r>
          </w:p>
        </w:tc>
      </w:tr>
      <w:tr>
        <w:trPr>
          <w:trHeight w:val="448" w:hRule="atLeast"/>
        </w:trPr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числовых неравен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у с 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 188 № 31.27, 3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одинакового смысла, неравенства противоположного смы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 189 №31.41,31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арифметическое чисел, среднегеометрическое чисел. Теорема Кош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 190 № 31.43, 31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функции на монотонность. Линейная функция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kx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 194 №32.4, 32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  <w:lang w:val="en-US"/>
              </w:rPr>
              <w:t>y= 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 195 №32.9, 3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  <w:lang w:val="en-US"/>
              </w:rPr>
              <w:t>y = 1/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 карточ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линейных неравен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у с 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196 №33.13, 11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сильные преобразования неравен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197 №33.24, 33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вадратных неравен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у с 198 с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 200 №34.15, 34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ешения квадратного неравен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 201 № 34.21, 34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е неравенства с парамет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 207 дом к/р два вари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ьная работа № 8 по теме «Неравен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лиженные значения действите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у с Г7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 204 №35.2, 35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погрешность. Правило округ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 204 № 35.6, 3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 вид положительного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у с 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 206 №36.11, 36.1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ьная работа № 9 по теме «Округления чисел. Стандартный вид чис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ающее повторение</w:t>
            </w:r>
          </w:p>
        </w:tc>
      </w:tr>
      <w:tr>
        <w:trPr>
          <w:trHeight w:val="278" w:hRule="atLeast"/>
        </w:trPr>
        <w:tc>
          <w:tcPr>
            <w:tcW w:w="85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ические дроби. Сокращение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методы решения рац.ура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урав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Т.Ви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е уравнения. Теорема Ви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. к контр.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8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260" w:right="818" w:gutter="0" w:header="0" w:top="719" w:footer="709" w:bottom="765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52:00Z</dcterms:created>
  <dc:creator>Customer</dc:creator>
  <dc:description/>
  <dc:language>en-US</dc:language>
  <cp:lastModifiedBy>Марданова</cp:lastModifiedBy>
  <cp:lastPrinted>2015-10-13T18:46:00Z</cp:lastPrinted>
  <dcterms:modified xsi:type="dcterms:W3CDTF">2015-11-18T12:52:00Z</dcterms:modified>
  <cp:revision>2</cp:revision>
  <dc:subject/>
  <dc:title>Тематическое планирование курса «Алгебра 8»</dc:title>
</cp:coreProperties>
</file>