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TextBody"/>
        <w:spacing w:lineRule="auto" w:line="276"/>
        <w:jc w:val="both"/>
        <w:rPr/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ab/>
        <w:t xml:space="preserve"> Рабочая программа по информатике составлена </w:t>
      </w:r>
      <w:r>
        <w:rPr>
          <w:sz w:val="24"/>
        </w:rPr>
        <w:t xml:space="preserve"> </w:t>
      </w:r>
      <w:r>
        <w:rPr>
          <w:i w:val="false"/>
          <w:sz w:val="24"/>
        </w:rPr>
        <w:t>на основе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компонента государственного образовательного стандарта среднего (полного) общего  образования по информатике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мерной программы по информатике и информационным технологиям среднего (полного) общего образ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профильный уровень),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20 04 г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перечня учебников, рекомендованных Министерством образова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к использованию в образовательном процессе в  общеобразовательных учреждениях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зисного учебного плана на 2014-2015учебный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мпоненты учебного и программно-методического комплекса по курсу «Информатика и ИКТ» включаю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гринович Н.Д. Информатика и информационные технологии: учебник для 10-11 классов. – М.: БИНОМ. Лаборатория знаний, 2012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гринович Н.Д., Босова Л.Л., Михайлова Н.И. Практикум по информатике и информационным технологиям: учебное пособие для общеобразовательных учреждений. - М.: БИНОМ. Лаборатория знаний, 2005 (в элек.варианте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бочая программа рассчитана на 2 часа в неделю, всего 68 учебных часов в год в 11классе.</w:t>
      </w:r>
    </w:p>
    <w:p>
      <w:pPr>
        <w:pStyle w:val="21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зучение информатики и информационных технологий  направлено на достижение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следующих целей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воение системы  знаний</w:t>
      </w:r>
      <w:r>
        <w:rPr>
          <w:rFonts w:cs="Times New Roman" w:ascii="Times New Roman" w:hAnsi="Times New Roman"/>
          <w:sz w:val="24"/>
          <w:szCs w:val="24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ретение опыта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усмотреть возможность компенсации пробелов в подготовке школьников и недостатков в их информационном развитии, развитии внимания и памя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азу знаний по информатике и ИКТ, достаточную для будущей профессиональной деятельности или последующего обучения в высшей школ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стойчивый интерес учащихся к предме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 творческие способности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обучающихся к осознанному и ответственному выбору жизненного и профессионального пути.</w:t>
      </w:r>
    </w:p>
    <w:p>
      <w:pPr>
        <w:pStyle w:val="TextBody"/>
        <w:suppressAutoHyphens w:val="true"/>
        <w:spacing w:before="240" w:after="0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К уровню подготовки выпускников предъявляются следующие 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должен 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яснять различные подходы к определению понятия "информация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начение и виды информационных моделей, описывающих реальные объекты или процес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ование алгоритма как модели автоматизации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начение и функции операционных сис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должен 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ивать достоверность информации, сопоставляя различные источ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ознавать информационные процессы в различных систем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уществлять выбор способа представления информации в соответствии с поставленной задач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ллюстрировать учебные работы с использованием средств информ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здавать информационные объекты сложной структуры, в том числе гипертекстов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уществлять поиск информации в базах данных, компьютерных сетях и п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ставлять числовую информацию различными способами (таблица, массив, график, диаграмма и п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должен  уметь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ффективной организации индивидуального информационного простран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втоматизации коммуникацион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ффективного применения информационных образовательных ресурсов в учеб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каждой теме предусмотрено выделение определенного количества часов на изучении теории и выполнение работ компьютерного практикума и решения задач. Распределение часов на изучение теории и компьютерный практикум следующ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10 класс: 34 часа на изучение теории, 6 контрольных работ и 23 часов на компьютерный практику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11 класс: 37 часов на изучение теории, 7 контрольных работ и 18 часов на компьютерный практику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построено на чередовании тем по теоретической  информатике и информационным технологиям. В связи с этим я изменила порядок изучения учебного материал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темы «Основы алгоритмизации и программирование» будет осуществляться на языке  </w:t>
      </w:r>
      <w:r>
        <w:rPr>
          <w:rFonts w:cs="Times New Roman" w:ascii="Times New Roman" w:hAnsi="Times New Roman"/>
          <w:sz w:val="24"/>
          <w:szCs w:val="24"/>
          <w:lang w:val="en-US"/>
        </w:rPr>
        <w:t>VisulBasic</w:t>
      </w:r>
      <w:r>
        <w:rPr>
          <w:rFonts w:cs="Times New Roman" w:ascii="Times New Roman" w:hAnsi="Times New Roman"/>
          <w:sz w:val="24"/>
          <w:szCs w:val="24"/>
        </w:rPr>
        <w:t xml:space="preserve">, который рассматривается учебнике Угриновича Н.Д. и на языке </w:t>
      </w:r>
      <w:r>
        <w:rPr>
          <w:rFonts w:cs="Times New Roman" w:ascii="Times New Roman" w:hAnsi="Times New Roman"/>
          <w:sz w:val="24"/>
          <w:szCs w:val="24"/>
          <w:lang w:val="en-US"/>
        </w:rPr>
        <w:t>QBasic</w:t>
      </w:r>
      <w:r>
        <w:rPr>
          <w:rFonts w:cs="Times New Roman" w:ascii="Times New Roman" w:hAnsi="Times New Roman"/>
          <w:sz w:val="24"/>
          <w:szCs w:val="24"/>
        </w:rPr>
        <w:t>, для  более качественной подготовки учащихся  к  ЕГЭ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тем учебного 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6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ор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пьютерный практикум и решение задач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новы логики и логические основы компьютера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0"/>
              <w:ind w:hanging="0"/>
              <w:rPr/>
            </w:pPr>
            <w:r>
              <w:rPr>
                <w:rStyle w:val="InternetLink"/>
                <w:iCs/>
                <w:lang w:val="en-US" w:eastAsia="en-US"/>
              </w:rPr>
              <w:t>Формы мышления</w:t>
            </w:r>
            <w:r>
              <w:rPr>
                <w:iCs/>
                <w:lang w:val="en-US" w:eastAsia="en-US"/>
              </w:rPr>
              <w:t xml:space="preserve">. </w:t>
            </w:r>
          </w:p>
          <w:p>
            <w:pPr>
              <w:pStyle w:val="Contents2"/>
              <w:ind w:hanging="0"/>
              <w:rPr>
                <w:iCs/>
              </w:rPr>
            </w:pPr>
            <w:r>
              <w:rPr>
                <w:rStyle w:val="InternetLink"/>
                <w:iCs/>
                <w:lang w:val="en-US" w:eastAsia="en-US"/>
              </w:rPr>
              <w:t>Алгебра логики (</w:t>
            </w:r>
            <w:r>
              <w:rPr>
                <w:rStyle w:val="InternetLink"/>
                <w:iCs/>
              </w:rPr>
              <w:t>логическое умножение, сложение и отрицание, логические выражения,  логические законы и правила преобразования логических выражений). Решение логических задач</w:t>
            </w:r>
          </w:p>
          <w:p>
            <w:pPr>
              <w:pStyle w:val="Contents2"/>
              <w:ind w:hanging="0"/>
              <w:rPr>
                <w:iCs/>
              </w:rPr>
            </w:pPr>
            <w:r>
              <w:rPr>
                <w:rStyle w:val="InternetLink"/>
                <w:iCs/>
                <w:lang w:val="en-US" w:eastAsia="en-US"/>
              </w:rPr>
              <w:t xml:space="preserve">Логические основы устройства компьютера. </w:t>
            </w:r>
            <w:r>
              <w:rPr>
                <w:rStyle w:val="InternetLink"/>
                <w:iCs/>
              </w:rPr>
              <w:t xml:space="preserve"> Базовые логические элементы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лог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и технологии создания и преобразования информационных объектов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обработки числовой информации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технологии работы с таблицами. Назначение и принципы работы электронных таб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ые и абсолютные ссылки. Встроенные математические и логические фун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редставление числовых данных с помощью диаграмм и граф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числовых данных с помощью ЭТ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бсолютных, относительных и смешанных ссылок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хранения, поиска и сортировки информации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 (табличные, иерархические, сетев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правления базами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едставления данных (таблицы, формы, запросы, отче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ционные базы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ывание таблиц в многотабличных базах данных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 редактирование данных. Использование формы для просмотра и редактирования записей в БД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данных. Печать данных с помощью отчетов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ывание таблиц. Создание реляционной БД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лгоритмизация и программирование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горитм и его формальное испо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горитмизация как необходимое условие автомат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типы алгоритмических структур (следование, ветвление, цикл). Масси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программирования на язык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QBasi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Организация личной информационно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объектно-ориентированного визуального программирования. Классы объектов, экземпляры класса и семейства объектов. Объекты: свойства, методы, собы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интерфейс и событийные процед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 и размещение на ней управляющих элемен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ип, имя и значение переменой. Присваивание. Функции в язык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VB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Модульный принцип построения проекта и программного код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нейная алгоритмическая стру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етвляющаяся алгоритмическая стру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иклическая алгоритмическая структура</w:t>
            </w:r>
          </w:p>
          <w:p>
            <w:pPr>
              <w:pStyle w:val="Style19"/>
              <w:spacing w:before="0" w:after="0"/>
              <w:ind w:left="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, размещение на ней управляющих элементов. Событийные процедуры</w:t>
            </w:r>
          </w:p>
          <w:p>
            <w:pPr>
              <w:pStyle w:val="Style19"/>
              <w:spacing w:before="0" w:after="0"/>
              <w:ind w:left="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.</w:t>
            </w:r>
          </w:p>
          <w:p>
            <w:pPr>
              <w:pStyle w:val="Style19"/>
              <w:spacing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стирующей программы с помощью диалоговой панели.</w:t>
            </w:r>
          </w:p>
          <w:p>
            <w:pPr>
              <w:pStyle w:val="Style19"/>
              <w:spacing w:before="0" w:after="0"/>
              <w:ind w:left="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стирующей программы с помощью информационного окна типа «Вопрос».</w:t>
            </w:r>
          </w:p>
          <w:p>
            <w:pPr>
              <w:pStyle w:val="Style19"/>
              <w:spacing w:before="0" w:after="0"/>
              <w:ind w:left="49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стирующей программы с помощью переключателей.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оделирование и формализация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ind w:hanging="0"/>
              <w:rPr/>
            </w:pPr>
            <w:r>
              <w:rPr>
                <w:rStyle w:val="InternetLink"/>
                <w:iCs/>
                <w:lang w:val="en-US" w:eastAsia="en-US"/>
              </w:rPr>
              <w:t>Моделирование как метод познания. Формы информационного моделирования.</w:t>
            </w:r>
          </w:p>
          <w:p>
            <w:pPr>
              <w:pStyle w:val="Contents2"/>
              <w:spacing w:before="0" w:after="0"/>
              <w:ind w:hanging="0"/>
              <w:rPr/>
            </w:pPr>
            <w:r>
              <w:rPr>
                <w:rStyle w:val="InternetLink"/>
                <w:iCs/>
                <w:lang w:val="en-US" w:eastAsia="en-US"/>
              </w:rPr>
              <w:t>Понятие информационных и математических мод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следование моделей. Оценка моделей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ипы информационных моделей. Оценка моделей. 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муникационные технологии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ind w:hanging="0"/>
              <w:rPr/>
            </w:pPr>
            <w:r>
              <w:rPr>
                <w:rStyle w:val="InternetLink"/>
                <w:iCs/>
                <w:lang w:val="en-US" w:eastAsia="en-US"/>
              </w:rPr>
              <w:t>Каналы связи и их основные характерис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 преимущества сетевых технологий. Локальные сети. Топология локальных с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ьная сеть. Адресация в Интернет. Протоколы обмена. Протокол передач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ервисы сети интернет: электронная почта, телеконференции, Всемирная паутина, файловые архивы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нформационные системы. Организация поиска информации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и глобальные сети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интер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информатика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ind w:hanging="0"/>
              <w:rPr/>
            </w:pPr>
            <w:r>
              <w:rPr>
                <w:rStyle w:val="InternetLink"/>
                <w:iCs/>
                <w:lang w:val="en-US" w:eastAsia="en-US"/>
              </w:rPr>
              <w:t>Информационное общество. Информационная культура. Правовая охрана программ и данных. Защита информации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/>
        <w:t>Учебно – тематический план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863"/>
        <w:gridCol w:w="1918"/>
        <w:gridCol w:w="192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разде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ичество ча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ичество контрольных рабо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60" w:after="0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0"/>
              <w:ind w:hanging="0"/>
              <w:rPr>
                <w:iCs/>
              </w:rPr>
            </w:pPr>
            <w:r>
              <w:rPr>
                <w:iCs/>
              </w:rPr>
              <w:t>Основы логики и логические основы компьюте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60" w:after="0"/>
              <w:ind w:hanging="0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60" w:after="0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числовой информ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хранения, поиска и сортировки информ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горитмизация и программиров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елирование и формализац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ind w:hanging="0"/>
              <w:rPr>
                <w:rStyle w:val="InternetLink"/>
                <w:iCs/>
                <w:lang w:val="en-US" w:eastAsia="en-US"/>
              </w:rPr>
            </w:pPr>
            <w:r>
              <w:rPr/>
              <w:t>Социальная инфор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ind w:hanging="0"/>
              <w:rPr/>
            </w:pPr>
            <w:r>
              <w:rPr/>
              <w:t>Резерв. Итоговое повтор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ровню подготовки уча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азличные подходы к определению понятия "информация"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виды информационных моделей, описывающих реальные объекты или процесс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лгоритма как модели автоматизации деятельно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функции операционных сист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остоверность информации, сопоставляя различные источни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нформационные процессы в различных системах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способа представления информации в соответствии с поставленной задач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ть учебные работы с использованием средств информационных технолог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 сложной структуры, в том числе гипертекстовы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, создавать, редактировать, сохранять записи в базах данных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базах данных, компьютерных сетях и пр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числовую информацию различными способами (таблица, массив, график, диаграмма и пр.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кущий контроль усвоения материала осуществляется путем устного (письменного опроса), практикума. Периодически знания и умения по пройденным темам проверяются письменными контрольными или тестовыми заданиям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мет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убая ошибка – полностью искажено смысловое значение понятия, определ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грешность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дочет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лкие погрешности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талоном, относительно которого оцениваются знания учащихся, является обязательный минимум содержания информатики и информационных технологий. </w:t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тавится при выполнении всех заданий полностью или при наличии 1-2 мелких погрешносте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4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тавится при наличии 1-2 недочетов или одной ошибки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3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авится при выполнении 2/3 от объема предложенных задани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2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 или отказ от выполнения учебных обязанностей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Устный опрос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Оценка устных ответов учащихся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Ответ оценивается отметкой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если ученик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но раскрыл содержание материала в объеме, предусмотренном программой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ьно выполнил рисунки, схемы, сопутствующие ответу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казал умение иллюстрировать теоретические положения конкретными примерам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чал самостоятельно без наводящих вопросов уч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Ответ оценивается отметкой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3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тавится в следующих случаях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тметка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тавится в следующих случаях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ник обнаружил полное незнание и непонимание изучаемого учебного материал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 смог ответить ни на один из поставленных вопросов по изучаемому материалу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казался отвечать на вопросы уч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ое и информационное обеспечение кур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единая коллекция цифровых образовательных ресур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lyaksa.net/htm/kopilka/uroki1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тика и информационно-коммуникационные технологии в школ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Информатика и ИКТ. Базовый курс: Учебник для 11 класса. 5 издание/ Н. Д.    Угринович– М.:БИНОМ. Лаборатория знаний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подготовки к экзамену по информатике/ Н. Н. Самылкина и др. – М.: БИНОМ. Лаборатория знаний, 2006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форматика и ИКТ. Базовый курс: Учебник для 11 класса. 5 издание/ Н. Д. Угринович– М.:БИНОМ. Лаборатория знаний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49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лендарно – 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30"/>
        <w:gridCol w:w="425"/>
        <w:gridCol w:w="1172"/>
        <w:gridCol w:w="2939"/>
        <w:gridCol w:w="3686"/>
        <w:gridCol w:w="1134"/>
        <w:gridCol w:w="1275"/>
        <w:gridCol w:w="993"/>
        <w:gridCol w:w="876"/>
      </w:tblGrid>
      <w:tr>
        <w:trPr>
          <w:trHeight w:val="90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Ч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содеож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контро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90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</w:t>
            </w:r>
          </w:p>
        </w:tc>
      </w:tr>
      <w:tr>
        <w:trPr>
          <w:trHeight w:val="9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новы логики и логические основы компью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ка как наука. Формы мыш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ка, мышление, формы мышления (понятие, высказывание, умозаключение), содержание и объем понятия, истинность, ложность высказывания, сужд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основные формы мышления. Определять истинность простого высказ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ая беседа,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3 п.3.1 3.2, стр.122 определения, та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между понят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ъем понятия, тождество, пересечение, вложенность, несравнимые по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объемы сравниваемых понятий и изображать их при помощи кругов Эйлера-Ве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3, п.3.2, индивидуальны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высказываний. Таблицы истинности основных логических опе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Изучение нового материа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высказываний, таблица истинности, логические операции (конъюнкция, дизъюнкция, инверс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ы истинности основных логических операций. Уметь определять истинности составного высказывания. Уметь формализовывать несложные высказывания и записывать их пи помощи переменных и логических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3 п.3.3, стр.129 таблицы исти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законы и правила преобразования логических выра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ка. Изучение нового материа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истинности, приоритет операций, равносильные высказы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оритет логических операций. Уметь строить ТИ сложного высказывания. Уметь определять равносильность высказываний через построение 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3 п.3.4, 3.5, стр.132 законы, подгот. карт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законы и правила преобразования логических выра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 логических выраж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законы алгебры логики. Уметь применять эти законы для упрощения логических вы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3 п.3.4, 3.5, стр.132 зак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Решение логических задач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ая задача, упрощение логических выражений, законы алгебры лог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лизовывать высказывания в виде логически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1 по решению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основы устройства компью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, Изучение нового материа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логические элементы, функциональная сх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бозначение логических элементов, реализующих основные логические операции. Понимать целесообразность упрощения ФС через упрощение ЛВ. Уметь составлять ФС по заданному ЛВ. Уметь записывать ЛВ по Ф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3 п.3.7.1, стр.140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тор двоичных чисел. Тригг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ие нового материа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тор, полусумматор, перенос в старший разряд, тригг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принцип работы сумматора и триггера. Уметь «почитать» ФС и ТИ логических устройств компьютера. Определять результат для определенного набора входных данных по ФС, по ТИ и исходя из правил сложения двоичных чисел (должны совпа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ая беседа, 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3 п.3.7.2, 3.7.3, стр.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«Основы логики и логические основы компьютер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 алгебры логики, логические основы компьют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законы логики, алгоритм построения ТИ и ФС. Уметь применять полученные знания для упрощения выражений, построения ФС, 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машне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обработки числов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. Встроенные функции: математические, статистические, логиче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, практику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таблицы, формула, адрес ячейки, диапазон ячеек, встроенные функции, категория функции, аргументы функции, Мастер фун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заполнять таблицу исходными данными. Выполнять вычисления, используя арифметические выражения. Включать в выражения встроенные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Применение в дальнейш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10, п.10.2 п.1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ировка и поиск данных. Построение диаграмм и граф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, практику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ировка (по возрастанию, убыванию, фильтр), диаграмма, тип диаграммы – гистограмма, круговая, граф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операций сортировки и фильтрации данных. Уметь выполнять сортировку данных. Уметь выполнять фильтрацию данных. Уметь построить диаграмму по исходным д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Применение в дальнейш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-тесты (типовые задания ЕГ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ая работа «Обработка числовых данных с помощью Э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табли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навыки обработки числ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-тесты (типовые задания ЕГ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ая работа «Обработка числовых данных с помощью ЭТ. Ссылки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таблицы, ссылки абсолютные и относитель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навыки обработки числ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хранения, поиска и сортировки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 данных. Табличные базы данных. Иерархические и сетевые базы дан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 данных, табличные (реляционные), иерархические, сетевые БД, поле, и мя поля, запись, ключевое поле, тип п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БД различных видов. Различать элементы таблицы БД. Уметь определять тип поля БД при проектировании Б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ая беседа, 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11, п.11.1,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БД </w:t>
            </w:r>
            <w:r>
              <w:rPr>
                <w:rFonts w:cs="Times New Roman" w:ascii="Times New Roman" w:hAnsi="Times New Roman"/>
                <w:lang w:val="en-US"/>
              </w:rPr>
              <w:t>Access</w:t>
            </w:r>
            <w:r>
              <w:rPr>
                <w:rFonts w:cs="Times New Roman" w:ascii="Times New Roman" w:hAnsi="Times New Roman"/>
              </w:rPr>
              <w:t>. Создание БД. Создание структуры Б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Д, создание таблицы в режиме конструктора, заполнение табли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бщее назначение СУБД. Уметь создавать структуру таблицы в режиме констру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11, п.11.5,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Ввод и редактирование данных. Использование формы для просмотра и редактирования запис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, Изучение нового материа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, мастер создания фор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азначение формы при работе с БД. Уметь создавать форму при помощи Мастера, осуществлять ввод и редактирование записей в форме, осуществлять навигацию по запис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11, п.11.2 (1 часть), п.11.3.1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формации в Б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ый поиск данных, фильтры, запросы (простые и составны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азначение запросов. Уметь составлять запрос в БД для поиск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Применение в дальнейше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11, п.11.2 (2 ча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Сортировка данных. Печать данных с помощью отче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тировка, отче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азначение отчетов. Уметь готовить отчет для печати данных из 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11, п.11.3.2, п.11.3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яционные БД. Однотабличные и многотабличные Б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яционные БД, однотабличные и многотабличные БД, ключевое по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ть необходимость хранения БД в виде нескольких связанных таб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. 11, п.11.4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Связывание таблиц. Создание реляционной Б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дан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вязывать таблицы между собой через ключевые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л. 11, индивидуаль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«Создание, редактирование и сортировка информации в БД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 данных, СУБ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навыки обработки 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машне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лгоритмизация и программ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и его формальное исполнение. Операция присваи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, свойства алгоритма, исполнитель, операция присваи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смысл понятия алгорит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, приготовить карт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ипы алгоритмических структ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ческие структуры (следование, ветвление, цикл), блок-сх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алгоритмов различной алгоритмической структуры. Уметь вычерчивать блок-схемы базовых алгоритмически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решение задач (типовые задания ЕГ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сновные алгоритмические 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граммирования. Арифметические выра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, Изучение нового материа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ввода и вывода, операция присваивания, типы перемен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остроения арифметических выражений, приоритет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и в языке </w:t>
            </w:r>
            <w:r>
              <w:rPr>
                <w:rFonts w:cs="Times New Roman" w:ascii="Times New Roman" w:hAnsi="Times New Roman"/>
                <w:lang w:val="en-US"/>
              </w:rPr>
              <w:t>QBasic</w:t>
            </w:r>
            <w:r>
              <w:rPr>
                <w:rFonts w:cs="Times New Roman" w:ascii="Times New Roman" w:hAnsi="Times New Roman"/>
              </w:rPr>
              <w:t>. Организация действий в линейной программ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Решение зада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ические структуры (следование) на языке программирования </w:t>
            </w:r>
            <w:r>
              <w:rPr>
                <w:rFonts w:cs="Times New Roman" w:ascii="Times New Roman" w:hAnsi="Times New Roman"/>
                <w:lang w:val="en-US"/>
              </w:rPr>
              <w:t>QBasi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азначение функций ввода и вывода. Знать типы переме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ы программы, 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Линейная алгоритмическая структур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ческая структура следование, арифметические выра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остроения программ с использованием структуры следование, знать приоритет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и в языке </w:t>
            </w:r>
            <w:r>
              <w:rPr>
                <w:rFonts w:cs="Times New Roman" w:ascii="Times New Roman" w:hAnsi="Times New Roman"/>
                <w:lang w:val="en-US"/>
              </w:rPr>
              <w:t>QBasic</w:t>
            </w:r>
            <w:r>
              <w:rPr>
                <w:rFonts w:cs="Times New Roman" w:ascii="Times New Roman" w:hAnsi="Times New Roman"/>
              </w:rPr>
              <w:t>. Организация действий в разветвляющейся  программ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Р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ические структуры (ветвление) на языке программирования </w:t>
            </w:r>
            <w:r>
              <w:rPr>
                <w:rFonts w:cs="Times New Roman" w:ascii="Times New Roman" w:hAnsi="Times New Roman"/>
                <w:lang w:val="en-US"/>
              </w:rPr>
              <w:t>QBasi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азначение структуры ветвления. Уметь применять при решении простейш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рограммы, карт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Разветвляющаяся алгоритмическая структур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ческие структуры (следование, ветвл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остроения программ с использованием структуры ветвление, знать приоритет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и в языке </w:t>
            </w:r>
            <w:r>
              <w:rPr>
                <w:rFonts w:cs="Times New Roman" w:ascii="Times New Roman" w:hAnsi="Times New Roman"/>
                <w:lang w:val="en-US"/>
              </w:rPr>
              <w:t>QBasic</w:t>
            </w:r>
            <w:r>
              <w:rPr>
                <w:rFonts w:cs="Times New Roman" w:ascii="Times New Roman" w:hAnsi="Times New Roman"/>
              </w:rPr>
              <w:t>. Организация действий в циклической  программ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Р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ические структуры (цикл) на языке программирования </w:t>
            </w:r>
            <w:r>
              <w:rPr>
                <w:rFonts w:cs="Times New Roman" w:ascii="Times New Roman" w:hAnsi="Times New Roman"/>
                <w:lang w:val="en-US"/>
              </w:rPr>
              <w:t>QBasi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азначение структуры цикл. Уметь применять при решении простейш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рограммы, карт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Циклическая алгоритмическая структур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ческие структуры (следование, ветвление, цик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остроения программ с использованием структуры цикл, знать приоритет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йствий в алгоритмах. Решение зад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ческие структуры (следование, ветвление, цикл), блок-сх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ввода и вывода, операция присваивания, типы перемен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лгоритмические структуры. Уметь применять полученные знания при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(типовые задания Е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е индивид.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йствий в алгоритмах. Решение зад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ческие структуры (следование, ветвление, цикл), блок-сх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ввода и вывода, операция присваивания, типы перемен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лгоритмические структуры. Уметь применять полученные знания при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е индивид.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«Алгоритмизация и основы программир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, основные алгоритмические структуры, основные конструкции языка программиров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конструкции языка программирования, методы решения типов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машне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массивах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ив, одномерный массив, двумерный массив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 методах задания массивов (в стоку, столбец, в виде табл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 массива, определения, задание масси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и вывод массива в виде табл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ы ввода и вывода масси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 способы задания одномерного и двумерного массивов на языке программирования </w:t>
            </w:r>
            <w:r>
              <w:rPr>
                <w:rFonts w:cs="Times New Roman" w:ascii="Times New Roman" w:hAnsi="Times New Roman"/>
                <w:lang w:val="en-US"/>
              </w:rPr>
              <w:t>QBasic</w:t>
            </w:r>
            <w:r>
              <w:rPr>
                <w:rFonts w:cs="Times New Roman" w:ascii="Times New Roman" w:hAnsi="Times New Roman"/>
              </w:rPr>
              <w:t xml:space="preserve"> (ручной ввод, с помощью датчика случайных чис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арточки-тесты (типовые задания ЕГ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оиск минимума, максиму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ив, минимальный элемент, максимальный эле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задавать массив и осуществлять поиск минимального (максимального) элемента с помощью алгоритмической структуры вет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сортировку масси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ив, сортировка массива, поиск эле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задавать массив и осуществлять сортировку массива по указанному принцип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сортировку массива по заданному призна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Решение задач на сортировку массива и поиск элемен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и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лгоритм поиска наибольшего, наименьшего элементов, значений удовлетворяющих заданному услов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арточки-тесты (типовые задания ЕГ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«Обработка массив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ив, алгоритм обработки масси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алгоритм поиска наибольшего, наименьшего элементов, значений удовлетворяющих заданному условию. Уметь описывать, заполнять, выводить массивы на языке </w:t>
            </w:r>
            <w:r>
              <w:rPr>
                <w:rFonts w:cs="Times New Roman" w:ascii="Times New Roman" w:hAnsi="Times New Roman"/>
                <w:lang w:val="en-US"/>
              </w:rPr>
              <w:t>QBas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машне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бъектно-ориентированного визуального программ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е программирование, конструктор форм, элементы 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мещать на форме элементы управления, изменять их расположение и 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.4, п.4.1 , 4.2, п.4.3.1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: свойства, методы, события. Интегрированная среда разработки </w:t>
            </w:r>
            <w:r>
              <w:rPr>
                <w:rFonts w:cs="Times New Roman" w:ascii="Times New Roman" w:hAnsi="Times New Roman"/>
                <w:lang w:val="en-US"/>
              </w:rPr>
              <w:t>V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, свойства, значения свойств, инспектор объектов, мет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станавливать свойства элементов при помощи инспектора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4, п.4.3.2 вопросы, пр.з.4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Форма, размещение на ней управляющих элементов. Событийные процед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йс, события, событийные процед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абор возможных событий для основных визуальных компон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ы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имя и значение переменной. Арифметические, строковые и логические выражения. Присваи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еременной, тип переменной, объявление переменой, оператор присваи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основные типы переменных. Уметь объявлять переменные и присваивать им значения.  Знать правила построения арифметических выражений, приоритет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. 4, п.4.6, определения,  свойства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и в языке </w:t>
            </w:r>
            <w:r>
              <w:rPr>
                <w:rFonts w:cs="Times New Roman" w:ascii="Times New Roman" w:hAnsi="Times New Roman"/>
                <w:lang w:val="en-US"/>
              </w:rPr>
              <w:t>VBA</w:t>
            </w:r>
            <w:r>
              <w:rPr>
                <w:rFonts w:cs="Times New Roman" w:ascii="Times New Roman" w:hAnsi="Times New Roman"/>
              </w:rPr>
              <w:t>. Функции преобразования типов данных. Математические функции. Практическая работа «Калькулятор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, прак-кая рабо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, аргумент, возвращаемое 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азначение встроенных функций. Уметь определять тип аргументов и возвращаемого значения. Уметь вызывать функ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Гл. 4, п.4.7, 4.9.1, 4.9.2 индивидуальный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ковые функции. Функции ввода и вывода. Функции даты и врем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, аргумент, возвращаемое 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азначение строковых функций, функций ввода и вывода, функции даты и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Гл. 4, п.4.7, 4.9.3, 4.9.4, 4.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принцип построения проекта и программного к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, модуль, компиляция, прилож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ть принцип построения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4, п.4.9.12, программный код командной кно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Создание тестирующей программы с помощью диалоговой панел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 управл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InputBo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ть принцип построения проекта с помощью управляющи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ый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Создание тестирующей программы с помощью информационного окна типа «Вопрос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 управл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MsgBo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ть принцип построения проекта с помощью управляющи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ый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Создание тестирующей программы с 1помощью переключател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Элемент управления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Option Butt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ть принцип построения проекта с помощью управляющи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ый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«Объектно-ориентированное программир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изуальное программ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рименять алгоритмы построения проектов на объектно-ориентированном языке програм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машне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оделирование и формал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как метод познания. Материальные и информационные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, модель, существенные признаки, материальная модель, информационная мод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моделировании. приводить примеры использования моделей окружающе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ая беседа, решение задач (типовые задания ЕГ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5, п. 5.1, 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Типы информационных модел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модель, табличная модель, иерархическая модель, гра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различных форм информационных моделей в жизни и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16  по решению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5, п. 5.3, п.5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работки и исследования мод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задачи, формальная модель,  анализ результа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следовательность разработки и исследования моделей. Строить формальную модель для исследования несложных математических мод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(типовые задания ЕГ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5, п.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«Моделирование и формализац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, модель, исследование мод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следовать не сложные математические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машне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информации. Локальные компьютерные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информации, источник, приемник, информационный канал, пропускная способность канала, локальная сеть, топология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азначение локальной сети. Знать различные топологии  сети и их отличия. Знать основную характеристику канала 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групповая работа с дополнительной литерату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л.12, п.12.1 п.12.3,  п. 1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ая компьютерная сеть Интернет. Адресация в интер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ая сеть, Интер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ринцип адресации компьютеров в сети Интернет. Знать некоторые имена доменов верхне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л.12, п.1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Локальные и глобальные се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пускная способность,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-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время передачи файла через канал передачи информации с указанной пропускной способ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17 (типовые задания ЕГ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арточки-те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маршрутизации и транспортировки дан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редачи данных, маршрут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азначение протокола передач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ая 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12, п.1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Поиск информации в интернете.» Коммерция в интерне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ая система, ключевые слова, интернет-магаз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б услугах предоставляемых сетью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, карточки-те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щество. Информационн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ьное общество, информационное общество, информационные технологии, информационн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знаки информационного общества. Осознавать основные компоненты информацион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6, п.6.1, 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ая охрана информационных ресурсов. Защита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е, условно бесплатные, бесплатные программы, дистрибутив, авторское право, защита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нормы использования информационных ресурсов в правовом обществе. Иметь представление о мерах защиты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эвристическая 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6, п.6.3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итоговой контрольной работе. Решение зад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темы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контроль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ая контроль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темы курса информа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машне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ое повторение Резерв  (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, контроль знан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темы курса информа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ешать стандартные задания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машне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, обобщен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темы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Contents2">
    <w:name w:val="TOC 2"/>
    <w:basedOn w:val="Normal"/>
    <w:next w:val="Normal"/>
    <w:pPr>
      <w:spacing w:lineRule="auto" w:line="240" w:before="60" w:after="0"/>
      <w:ind w:firstLine="17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klyaksa.net/htm/kopilka/uroki1/index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7:00Z</dcterms:created>
  <dc:creator>Виктория</dc:creator>
  <dc:description/>
  <dc:language>en-US</dc:language>
  <cp:lastModifiedBy>Марданова</cp:lastModifiedBy>
  <cp:lastPrinted>2014-09-22T12:31:00Z</cp:lastPrinted>
  <dcterms:modified xsi:type="dcterms:W3CDTF">2015-11-18T12:47:00Z</dcterms:modified>
  <cp:revision>2</cp:revision>
  <dc:subject/>
  <dc:title/>
</cp:coreProperties>
</file>